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7.02.2020 года № 279-р «Об утверждении условий приватизации объекта муниципального имущества – нежилого помещения, расположенного по адресу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. Сергиевск, ул. Ленина, 87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нежилое помещение, назначение: нежилое помещение, площадь 310,8 кв.м, этаж № 1, кадастровый номер: 63:31:0702009:392, расположенное по адресу: Самарская область, муниципальный район Сергиевский, с. Сергиевск, ул. Ленина, д. 87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 551 360,00 (Четыре миллиона пятьсот пятьдесят одна тысяча триста шест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7568,00 (Двести двадцать семь тысяч пятьсот шестьдесят восем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- 60811402053050000410</w:t>
      </w:r>
      <w:r>
        <w:rPr>
          <w:sz w:val="24"/>
          <w:szCs w:val="24"/>
        </w:rPr>
        <w:t>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910272,00 (Девятьсот десять тысяч двести семьдесят два) рубля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9.02.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5.03.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.03.2020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31.03.2020г. в 10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0-02-27T06:10:00Z</dcterms:modified>
  <cp:revision>97</cp:revision>
  <dc:subject/>
  <dc:title>Информационное сообщение</dc:title>
</cp:coreProperties>
</file>